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LLYE LECTURE CM2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M ______________________________________   PRENOM __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Sortilège au Muséum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e  Philippe Delerm– Ed. Magnard Jeune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lle est la grande nouvelle que Paul Fortier annonce à son fils au début du récit  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Ils vont faire un grand voy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 Ils vont accueillir un très ancien squelette de dinosaure au Musé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 Ils vont à la foire Saint-Rom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Le Muséum va déména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 peut-on voir dans ce Muséum? (Plusieurs réponses)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Des animaux empaillé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Des costumes ancie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Des minéraux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  Des écorces d’arb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  Des bijoux ancie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  Des tableaux</w:t>
      </w:r>
    </w:p>
    <w:p>
      <w:pPr>
        <w:sectPr>
          <w:type w:val="continuous"/>
          <w:pgSz w:w="11906" w:h="16838"/>
          <w:pgMar w:left="737" w:right="737" w:gutter="0" w:header="0" w:top="737" w:footer="720" w:bottom="776"/>
          <w:cols w:num="2" w:equalWidth="false" w:sep="false">
            <w:col w:w="3629" w:space="708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l est le premier fait étrange qui se produit dans le Muséu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 Du sang est découvert sur la porte d’accès à la réser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  Quelqu’un vole le puma dans la vitrin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  Du sang est découvert dans la vitrine du pu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 découvre Stéphane dans la réserve lors de ses deux visites? (Plusieurs réponses)</w:t>
      </w:r>
    </w:p>
    <w:p>
      <w:pPr>
        <w:sectPr>
          <w:type w:val="continuous"/>
          <w:pgSz w:w="11906" w:h="16838"/>
          <w:pgMar w:left="737" w:right="73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 Des squelettes huma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Des bocaux verdât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 Une peau humai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  Un cha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Une momie</w:t>
      </w:r>
    </w:p>
    <w:p>
      <w:pPr>
        <w:sectPr>
          <w:type w:val="continuous"/>
          <w:pgSz w:w="11906" w:h="16838"/>
          <w:pgMar w:left="737" w:right="737" w:gutter="0" w:header="0" w:top="737" w:footer="720" w:bottom="776"/>
          <w:cols w:num="2" w:equalWidth="false" w:sep="false">
            <w:col w:w="3686" w:space="708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 se passe-t-il à la foire Saint-Romain  ? Coche les bonnes répo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Paul et Stéphane vont dans le train fantô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  Ils mangent des pop-co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Ils font un tour dans la grande ro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Ils jouent au jeu du tierc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Ils voient que le musée est resté éclair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  Ils font des auto-tamponneu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 Ils rencontrent Mr Savard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 se passe t-il d’étrange avec les oiseaux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Des oiseaux vivants s’attaquent aux vitrines des oiseaux empaillé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Des oiseaux vivants s’attaquent aux gens qui sont dans le musé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 Les oiseaux empaillés reviennent brusquement à la v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mment se conclue cette histoire? (Plusieurs répons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Le Muséum s’enflam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Les collections du Muséum sont déménagées dans les nouveaux bâti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Paul voit la momie s’enfu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Paul récupère l’œil de la mom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Le feu prend aussi dans les maisons voisines.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7587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49"/>
        <w:gridCol w:w="649"/>
        <w:gridCol w:w="649"/>
        <w:gridCol w:w="649"/>
        <w:gridCol w:w="649"/>
        <w:gridCol w:w="649"/>
        <w:gridCol w:w="650"/>
        <w:gridCol w:w="1201"/>
      </w:tblGrid>
      <w:tr>
        <w:trPr>
          <w:trHeight w:val="390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613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POINTS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6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 xml:space="preserve">CORRECTION      </w:t>
      </w:r>
    </w:p>
    <w:p>
      <w:pPr>
        <w:pStyle w:val="Lgende"/>
        <w:rPr/>
      </w:pPr>
      <w:r>
        <w:rPr/>
        <w:t xml:space="preserve">         </w:t>
      </w:r>
    </w:p>
    <w:tbl>
      <w:tblPr>
        <w:tblW w:w="99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3"/>
        <w:gridCol w:w="993"/>
        <w:gridCol w:w="993"/>
        <w:gridCol w:w="994"/>
        <w:gridCol w:w="993"/>
        <w:gridCol w:w="993"/>
        <w:gridCol w:w="994"/>
        <w:gridCol w:w="1201"/>
      </w:tblGrid>
      <w:tr>
        <w:trPr>
          <w:trHeight w:val="39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PO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G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P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UVW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Z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DF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aavi">
    <w:altName w:val="Gadug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 Gerin   Ecole de Chonas l’Amballan     Isè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avi;Gadugi" w:hAnsi="Raavi;Gadugi" w:cs="Raavi;Gadug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D">
    <w:name w:val="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itre1BCD">
    <w:name w:val="Titre1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exte1BCD">
    <w:name w:val="Texte1BCD"/>
    <w:basedOn w:val="Normal"/>
    <w:qFormat/>
    <w:pPr>
      <w:jc w:val="both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1:00Z</dcterms:created>
  <dc:creator>Marie Gerin</dc:creator>
  <dc:description/>
  <dc:language>en-US</dc:language>
  <cp:lastModifiedBy>Sylvie</cp:lastModifiedBy>
  <dcterms:modified xsi:type="dcterms:W3CDTF">2017-11-12T07:01:00Z</dcterms:modified>
  <cp:revision>2</cp:revision>
  <dc:subject/>
  <dc:title>RALLYE LECTURE CYCLE 3</dc:title>
</cp:coreProperties>
</file>