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emblée générale BPI</w:t>
      </w:r>
    </w:p>
    <w:p>
      <w:pPr>
        <w:pStyle w:val="Normal"/>
        <w:jc w:val="center"/>
        <w:rPr/>
      </w:pPr>
      <w:r>
        <w:rPr>
          <w:sz w:val="32"/>
          <w:szCs w:val="32"/>
        </w:rPr>
        <w:t>Mardi 30 novembre 2010 – 18h  - école de Montard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Personnes présentes :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Secteur Siros : Estèle Lavignott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cteur Arzacq : Benoît Chevalier – Pascale Aurisset – Jocelyne Monségu – Anne-Claire Fourcad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cteur Monein : Sandrine Serr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rres-Castet : Sylvie Blancho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cteur Gelos : Armelle Couff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xcusés : Caubios (Serres- Castet) – Lahourcade (Monein) – Siros (Siro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Point sur les cotisations par secteu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Ont cotisé 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iros : Siros – Bougarber – Ausseviell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rzacq : Mazerolles – Malaussanne – Cabidos – Caubios-Loos – Fichous – geus d’Arzacq – Pomps – Uzan – Morlanne – Casteide-Candau – Méracq – Séby – Vigne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asseube : aucune écol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elos : Gelos bourg – Mazères-Lezon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onein : Aubertin – Cardesse – Monein élémentaire – Monein Castet – Abos-Tarsacq – Parides élémentaire – Pardies élémentair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erres-Castet : Navailles Angos – Montardon élémentaire et maternelle – Serres-Castet élémentaire – Saint –Arm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Secteur de Lasseube</w:t>
      </w:r>
      <w:r>
        <w:rPr>
          <w:sz w:val="32"/>
          <w:szCs w:val="32"/>
        </w:rPr>
        <w:t> : aucune école ne cotise alors qu’ils ont un stock de livres.</w:t>
      </w:r>
    </w:p>
    <w:p>
      <w:pPr>
        <w:pStyle w:val="Normal"/>
        <w:rPr/>
      </w:pPr>
      <w:r>
        <w:rPr>
          <w:sz w:val="32"/>
          <w:szCs w:val="32"/>
        </w:rPr>
        <w:t>Les caisses de livres doivent être rendues aux autres secteurs, mais ce n’est toujours pas le 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emblerait que Siros ait récupéré leurs liv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G vote la radiation du secteur de Lasseube pour non participation à l’association. Sylvie et Benoît contacteront l’école pour récupérer les livres dans les meilleurs déla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utes les écoles qui n’ont pas cotisé à ce jour sont radiée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répartition des liv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 : 9400 livres pour 104 enseignants, soit 90 livres par enseign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faut en ajouter à Serres-Castet, Mon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faut récupérer les caisses de Lasse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nouveaux livres et les livres du secteur et Lasseube seront répartis entre les secteurs de Serres-Castet et Mone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isparités entre secteurs : </w:t>
      </w:r>
    </w:p>
    <w:p>
      <w:pPr>
        <w:pStyle w:val="Normal"/>
        <w:rPr/>
      </w:pPr>
      <w:r>
        <w:rPr>
          <w:sz w:val="32"/>
          <w:szCs w:val="32"/>
        </w:rPr>
        <w:t>Pour l’année prochaine, il faudra une répartition plus équit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érifier que les livres bonus qui sont dans les écoles correspondent à ce qui est sur le si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faire des valises de livres non utilisées, anciennes ? Les vendre ? Les donn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ut-il épurer le stock par secteur ou ensembl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roposition</w:t>
      </w:r>
      <w:r>
        <w:rPr>
          <w:sz w:val="32"/>
          <w:szCs w:val="32"/>
        </w:rPr>
        <w:t xml:space="preserve"> : faire une présélection par secteur, puis faire remonter la liste et la décision sera prise en commu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ndez-vous pris </w:t>
      </w:r>
      <w:r>
        <w:rPr>
          <w:b/>
          <w:sz w:val="32"/>
          <w:szCs w:val="32"/>
        </w:rPr>
        <w:t>mardi 26 avril à 18h à l’école de Montardon</w:t>
      </w:r>
      <w:r>
        <w:rPr>
          <w:sz w:val="32"/>
          <w:szCs w:val="32"/>
        </w:rPr>
        <w:t xml:space="preserve"> avec une présélection par secteur et un exemplaire de chaque livre à suppri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blèmes de fonctionnement en début d’ann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faciliter le fonctionnement en début d’année :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proposition 1</w:t>
      </w:r>
      <w:r>
        <w:rPr>
          <w:sz w:val="32"/>
          <w:szCs w:val="32"/>
        </w:rPr>
        <w:t> : informer les Inspecteurs et leur demander de décharger 2 personnes à la rentrée pour informer les écoles des secteurs, présenter la BPI, faire l’inventaire, passer les commandes…</w:t>
      </w:r>
    </w:p>
    <w:p>
      <w:pPr>
        <w:pStyle w:val="Normal"/>
        <w:ind w:left="1080" w:firstLine="336"/>
        <w:rPr/>
      </w:pPr>
      <w:r>
        <w:rPr>
          <w:sz w:val="32"/>
          <w:szCs w:val="32"/>
        </w:rPr>
        <w:t>Proposition adopt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2"/>
          <w:szCs w:val="32"/>
        </w:rPr>
        <w:t>proposition 2</w:t>
      </w:r>
      <w:r>
        <w:rPr>
          <w:sz w:val="32"/>
          <w:szCs w:val="32"/>
        </w:rPr>
        <w:t> : chaque secteur présente l’association lors des réunions de directeurs</w:t>
      </w:r>
    </w:p>
    <w:p>
      <w:pPr>
        <w:pStyle w:val="Normal"/>
        <w:ind w:left="1080" w:firstLine="336"/>
        <w:rPr/>
      </w:pPr>
      <w:r>
        <w:rPr>
          <w:sz w:val="32"/>
          <w:szCs w:val="32"/>
        </w:rPr>
        <w:t>Proposition adopt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mieux informer les écoles : informer les conseillers pédagogiques que la BPI exi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na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ent améliorer la récupération des cotisations 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position</w:t>
      </w:r>
      <w:r>
        <w:rPr>
          <w:sz w:val="32"/>
          <w:szCs w:val="32"/>
        </w:rPr>
        <w:t xml:space="preserve"> : imposer une date plus tardive que le 30 septembre, et rester inflexible sur cette date. </w:t>
      </w:r>
    </w:p>
    <w:p>
      <w:pPr>
        <w:pStyle w:val="Normal"/>
        <w:rPr/>
      </w:pPr>
      <w:r>
        <w:rPr>
          <w:b/>
          <w:sz w:val="32"/>
          <w:szCs w:val="32"/>
        </w:rPr>
        <w:t>Date proposée</w:t>
      </w:r>
      <w:r>
        <w:rPr>
          <w:sz w:val="32"/>
          <w:szCs w:val="32"/>
        </w:rPr>
        <w:t xml:space="preserve"> : la somme devra être reçue pour </w:t>
      </w:r>
      <w:r>
        <w:rPr>
          <w:b/>
          <w:sz w:val="32"/>
          <w:szCs w:val="32"/>
        </w:rPr>
        <w:t>les vacances de Toussain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écoles déjà membres qui n’ont pas cotisées seront radiées après Toussai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at des comptes 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te sur livret : 773.13 €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te chèque : 1187.24 €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pèces à encaisser : 39.0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 : 1999.37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penses en cours : 1584.31 €</w:t>
      </w:r>
    </w:p>
    <w:p>
      <w:pPr>
        <w:pStyle w:val="Normal"/>
        <w:rPr/>
      </w:pPr>
      <w:r>
        <w:rPr>
          <w:sz w:val="32"/>
          <w:szCs w:val="32"/>
        </w:rPr>
        <w:t>Restera : 415.06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’AG estime que la cotisation n’est pas suffisante pour renouveler le stock de livr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sition à long terme : la cotisation pourrait être le prix d’un liv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ur l’année prochaine</w:t>
      </w:r>
      <w:r>
        <w:rPr>
          <w:sz w:val="32"/>
          <w:szCs w:val="32"/>
        </w:rPr>
        <w:t xml:space="preserve"> : cotisation à 5 € par enseignant par ann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sition adopt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in de la séance : 19h4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59:00Z</dcterms:created>
  <dc:creator>directrice</dc:creator>
  <dc:description/>
  <dc:language>en-US</dc:language>
  <cp:lastModifiedBy>Benoît Chevalier</cp:lastModifiedBy>
  <cp:lastPrinted>2010-12-02T08:27:00Z</cp:lastPrinted>
  <dcterms:modified xsi:type="dcterms:W3CDTF">2010-12-13T22:59:00Z</dcterms:modified>
  <cp:revision>2</cp:revision>
  <dc:subject/>
  <dc:title>Assemblée générale BPI</dc:title>
</cp:coreProperties>
</file>