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BIBLIOTHEQUE  PEDAGOGIQUE INTERCOMMU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ssemblée Générale du 20 novembre 2007  à MONTARD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u w:val="single"/>
        </w:rPr>
        <w:t>Étaient présents</w:t>
      </w:r>
      <w:r>
        <w:rPr/>
        <w:t xml:space="preserve"> : </w:t>
      </w:r>
    </w:p>
    <w:p>
      <w:pPr>
        <w:pStyle w:val="Normal"/>
        <w:rPr/>
      </w:pPr>
      <w:r>
        <w:rPr/>
        <w:t xml:space="preserve">Mesdames Sylvie Blanchot, Anita Forêt, Sandrine Lasserre, Delphine Latrille, Marie-Pierre Zaatouti, Jocelyne Monségu, Pascale Aurisset, Karine Trallero, Laurence Jacotin, Andrée Barrère, Marysia Bienvenu, Hélène Delteil </w:t>
      </w:r>
    </w:p>
    <w:p>
      <w:pPr>
        <w:pStyle w:val="Normal"/>
        <w:rPr/>
      </w:pPr>
      <w:r>
        <w:rPr/>
        <w:t>Messieurs Olivier Barbier, Benoît Chevalier, Jean-Bernard Prat, Tony Gabriel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>1. Point des secteurs (cotisations, adresses internet, effectifs)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ar secteur, manque 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>ARBU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(Olivier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St Faust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Poey de Lescar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-cotisations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>ARZACQ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(Jocely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Arzacq (élem+mat)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Fichous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Méracq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,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 xml:space="preserve">LASSEUBE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personne,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 xml:space="preserve">GELOS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(Anita va chercher un responsable pour ce secteur)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Gelos Bourg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otisation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Gelos Hameau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-cotisation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Rontignon Narcastet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otisation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Mazères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Uzos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otisations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 xml:space="preserve">MONEIN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(Laurence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Castet (élèm+mat)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Parbayse, Tarsacq, Abos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s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 xml:space="preserve">SERRES CASTET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(Sylvie)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Aubin, Doumy, Bournos, Momas, Uzein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otisation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Navailles-Angos, Caubios-Loos, Aubin, Doumy, Bournos, Montardon mat, Sauvagnon élem, Momas, Uzein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dresses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Écoles ne participant plus à la BPI : Laroin, Séby, Aubertin, Monein maternelle, Cardesse, Lahourcade, Lucq de Béarn, Sauvagnon maternell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Total enfants par secteurs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>Arzacq 737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>Arbus 409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>Monein 369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>Serres-Castet 1210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>Gelos 11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>Nécessité d'une information dans toutes les écoles en début d'année ?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>2. Site internet : www. bpi-ecole.com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>- indiquer les responsables de secteur et leur coordonnées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- listes des écoles avec numéro de te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>3. Bilan financier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 xml:space="preserve">A ce jour : 7011,18 euros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 xml:space="preserve">Dépenses pour renouveler les valises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: environ 4200 euros suivant les choix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>(1000 euros par cycle + 1000 euros transversal)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Demandes de subventions 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 </w:t>
        <w:tab/>
        <w:t xml:space="preserve">Conseil Général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>Dons au niveau des éditeurs ?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tabs>
          <w:tab w:val="clear" w:pos="708"/>
          <w:tab w:val="left" w:pos="5932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zxx" w:bidi="ar-SA"/>
        </w:rPr>
        <w:t>Chaque secteur devra couvrir les nouveaux livres avec ses propres moyens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 (à lui d'en définir les modalités !)</w:t>
      </w:r>
    </w:p>
    <w:p>
      <w:pPr>
        <w:pStyle w:val="Normal"/>
        <w:tabs>
          <w:tab w:val="clear" w:pos="708"/>
          <w:tab w:val="left" w:pos="593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>4. Les valises achetées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nom des 13 valises et affectation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 xml:space="preserve">Transversal 1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Claude Boujon C2 (5x5 titres)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Arzacq</w:t>
        <w:tab/>
        <w:tab/>
        <w:tab/>
        <w:t>Geoffroy de Pennart C2 (5x5 titres)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ab/>
        <w:t>L'enfant à l'étoile jaune C3 (30 ex)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Transversal 2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Le Petit Chaperon rouge, parodies Transversal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Arzacq</w:t>
        <w:tab/>
        <w:tab/>
        <w:tab/>
        <w:t>Découverte de soi : Yacouba + Le voyage d'Oregon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ab/>
        <w:t>15 titres documentaires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Transversal 3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Claude Ponti Transversal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Serres-Castet</w:t>
        <w:tab/>
        <w:tab/>
        <w:t>19 titres documentaires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Transversal 4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Le corps C1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Monein</w:t>
        <w:tab/>
        <w:tab/>
        <w:t>Une soupe au caillou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ab/>
        <w:t>Rafara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ab/>
        <w:t>Grégoire Solotareff C1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 xml:space="preserve">Transversal 5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Yvan Pommaux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Gelos</w:t>
        <w:tab/>
        <w:tab/>
        <w:tab/>
        <w:t>Natures, Premières Découvertes  C1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ab/>
        <w:t>Animaux, Premières Découvertes C1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 xml:space="preserve">Kididoc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Kididoc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Arzacq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Transversal 6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Philippe Corentin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Serres-Castet</w:t>
        <w:tab/>
        <w:tab/>
        <w:t>Je te sauverai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ab/>
        <w:t>Les couleurs C1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ab/>
        <w:t>Le cirque C1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ab/>
        <w:tab/>
        <w:tab/>
        <w:t>Les phonèmes C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Transversal 7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La belle au bois dormant, parodies Transversal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Gelos</w:t>
        <w:tab/>
        <w:tab/>
        <w:tab/>
        <w:t>15 titres documentaires C2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 xml:space="preserve">BD1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BD Le paradis des cailloux, Toto, l'Ornithorynque et l'arbre magique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Serres-Castet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Policier 4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>Policier C3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Serres-Castet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Transversal 8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 xml:space="preserve">Les trois petits cochons, parodies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Arbus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Fantastique 1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Genre Fantastique C3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Monein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ar-SA"/>
        </w:rPr>
        <w:t>Transversal 9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 xml:space="preserve">différents points de vue des personnages C2 et C3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ab/>
        <w:tab/>
        <w:t>Arbus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zxx" w:bidi="ar-SA"/>
        </w:rPr>
        <w:t>à l'intérieur des valises se trouve une fiche avec tous les titres et le nombre d'exemplaire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a secrétaire de séance</w:t>
        <w:tab/>
        <w:tab/>
        <w:tab/>
        <w:tab/>
        <w:tab/>
        <w:tab/>
        <w:tab/>
        <w:t>La Présidente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>D. Latrille</w:t>
        <w:tab/>
        <w:tab/>
        <w:tab/>
        <w:tab/>
        <w:tab/>
        <w:tab/>
        <w:tab/>
        <w:tab/>
        <w:t xml:space="preserve">  S. Blanchot </w:t>
      </w:r>
    </w:p>
    <w:sectPr>
      <w:type w:val="nextPage"/>
      <w:pgSz w:w="11906" w:h="16838"/>
      <w:pgMar w:left="851" w:right="851" w:gutter="0" w:header="0" w:top="567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87"/>
        </w:tabs>
        <w:ind w:left="2787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758"/>
        </w:tabs>
        <w:ind w:left="375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729"/>
        </w:tabs>
        <w:ind w:left="4729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671"/>
        </w:tabs>
        <w:ind w:left="66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642"/>
        </w:tabs>
        <w:ind w:left="764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8613"/>
        </w:tabs>
        <w:ind w:left="86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0" w:right="0" w:firstLine="54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18" w:leader="none"/>
      </w:tabs>
      <w:ind w:left="55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55:00Z</dcterms:created>
  <dc:creator>Forêt Anita</dc:creator>
  <dc:description/>
  <dc:language>en-US</dc:language>
  <cp:lastModifiedBy>Delphine</cp:lastModifiedBy>
  <cp:lastPrinted>2005-08-16T18:30:00Z</cp:lastPrinted>
  <dcterms:modified xsi:type="dcterms:W3CDTF">2007-04-29T13:55:00Z</dcterms:modified>
  <cp:revision>2</cp:revision>
  <dc:subject/>
  <dc:title>BIBLIOTHEQUE  PEDAGOGIQUE INTERCOMMUNALE DE PAU IV</dc:title>
</cp:coreProperties>
</file>